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28" w:firstLine="636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one Emilia-Romagn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Servizio Politiche familiari,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anzia e adolescenza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V.le Aldo Moro, 21</w:t>
      </w:r>
    </w:p>
    <w:p>
      <w:pPr>
        <w:pStyle w:val="Heading2"/>
        <w:ind w:left="72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</w:t>
        <w:tab/>
        <w:t xml:space="preserve"> 40127 Bologn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</w:rPr>
        <w:t>COMUNICAZIONE  DI  AVVIO DEL PROGETTO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Deliberazione Giunta regionale n. 1741/2013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_______________________________ nato a______________ il _____________ , in qualità di rappresentante legale di 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legale in via _____________________________, n. civ. _____ c.a.p. ______________ Comune_________________, Prov. ___________, telefono ____________ fax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vvenuto avvio del progetto denominato ____________________________________________,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________________________________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ogo e data </w:t>
        <w:tab/>
        <w:tab/>
        <w:tab/>
        <w:tab/>
        <w:tab/>
        <w:t>Il Legale Rappresentante</w:t>
      </w:r>
    </w:p>
    <w:p>
      <w:pPr>
        <w:pStyle w:val="Normal"/>
        <w:spacing w:lineRule="auto" w:line="360" w:before="60" w:after="0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firma leggibile)</w:t>
      </w:r>
    </w:p>
    <w:p>
      <w:pPr>
        <w:pStyle w:val="Normal"/>
        <w:spacing w:lineRule="auto" w:line="360" w:before="6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hanging="0"/>
      <w:jc w:val="both"/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5:00Z</dcterms:created>
  <dc:creator>passarini_g</dc:creator>
  <dc:description/>
  <cp:keywords/>
  <dc:language>en-US</dc:language>
  <cp:lastModifiedBy>garagnani_c</cp:lastModifiedBy>
  <cp:lastPrinted>2013-01-25T11:06:00Z</cp:lastPrinted>
  <dcterms:modified xsi:type="dcterms:W3CDTF">2014-01-30T11:05:00Z</dcterms:modified>
  <cp:revision>2</cp:revision>
  <dc:subject/>
  <dc:title>ALLEGATO 1)</dc:title>
</cp:coreProperties>
</file>